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تسو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ليب كوتل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ري ارمسترون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024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ة 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 العا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ع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