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ري ديسل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1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قطاب و التسك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 و 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ات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