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عمليات والإنتا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ي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1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عمل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