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جودة الش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رعد عبد الله الط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يسى قدا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4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