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اق جديدة لمسؤوليات مراجع الحس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حمد صلاح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