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فاق جديدة لمسؤوليات مراجع الحس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أحمد صلاح ع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07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ل الا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