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ثار الإقتصادية للإستثمارات 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زيه عبد المقصود مبر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2441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وس الا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ضر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ف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