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يب كوتل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ري ارمسترون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سوم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024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راتي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ويج المب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ع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يق الالكترو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مة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نوات التسو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ه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اف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تج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ة التناف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