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اقتصاد الدول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ي عبد الفتاح أبو شر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مسي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5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llustr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داول وبيانات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06344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جارة الدو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ندوق النقد الدول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مو الاقتصاد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بادل التجا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