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تجارية والإفل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السيد الف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