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ة ا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جوى مصطفى رج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نش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في 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