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حولات النقد الثقا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عبد القادر الربا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جري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8077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