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راء الشعر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سى خليل 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80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أندل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