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ص الشعري و أليات القراء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 عي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يات القراء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