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كتابة والترق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ح أبو مغ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ات الترق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وب 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