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النقد الأد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زيز عت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ذاهب الأد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هج 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رقات الشع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