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دبيات في النثر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ونس عبد الع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16020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ائ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ن القصص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