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يات في أدب المرأ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يد محمد السيد قط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معطي 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يسى مرسي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605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نس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