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غرب في الأدب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ان نعوم طن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