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ورة الغرب في الأدب العربي المعا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جان نعوم طنو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هل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حد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رة الغ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