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ر شاكر السي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طنيوس بط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