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قد الحديث والأدب ال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رامي فواز أحمد المحمو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36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مقا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