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قد الأدبي الحدي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 خل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19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حدي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لس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وم الإنس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