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غامرة الجمالية للنص الشع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محمد صابر عب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036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