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سيكولوجية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شريف استي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/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كول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