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ية والثق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البنا عز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عي الكت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