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نين والغربة في الشعر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ى الجب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