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حب في الشعر العربي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جان نعوم طنو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ة الح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