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حب في 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ان نعوم طن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ح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