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ولوجية الشخصيات ال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بنك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