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أدب الاردن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أحمد المج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