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صر العباسي الا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مين أبو ال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رب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