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جاج في البلاغ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سالم محمد الأمين الطل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92930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 المعاص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