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وظيفية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بح بوم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وظ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