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لسان العر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ن منظ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ب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إديسوف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