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سان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منظ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ديسوف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