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دب 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إبراهيم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16044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أج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