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دب الإنكليز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يريك ريغ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150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إنجلي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