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للقصة القص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ة الرب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