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رواية العربية في 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فيع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