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مال الشعرية عزالدين المن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المن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000702219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