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مان والمكان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باديس فوغ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1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