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روض والقوا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سميح أبو مغ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تقب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526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ور الشع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