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مز والقناع في الشعر العربي الحديث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 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1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اء العر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نا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