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شعر في ديوان ابي تم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ين ال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