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دل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 عيس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نيا فوزي عي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طب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