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دب الأندل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د رجب البيو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رب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220063113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أندل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