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هج النقد الأدبي عند 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هاشم ياغ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إبراهيم السعاف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صلاح جر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6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