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اهج النقد الأدبي عند العر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 هاشم ياغ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 إبراهيم السعاف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 صلاح جر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ة العربية المتح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66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