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س الفنية للكتابة والتعب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خري خليل النج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38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