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صرفي في الخطاب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ك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نية 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نية ال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