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ر بن ابي ربي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شادان جميا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784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