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 الفصح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 منيع الق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52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