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لسفة الإيقاع في الشعر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لوى الهاش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90190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